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Ленинград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>_» февраля 2020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01-04-01/030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Ленинградской области по реализации Концепции открытости 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1. Внутриведомственные организационные мероприятия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2880"/>
        <w:gridCol w:w="4275"/>
      </w:tblGrid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ое лицо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(по мере необходимости) специализированного обучения (тренинга) сотрудников Управления ФНС России по Ленинградской области в области открытых данных (далее – О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 России по Ленинградской области (далее – ЛО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мониторингов ФНС России в течение 2020 го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ежемесячных детальных графиков новостных материалов для размещения на официальном Интернет-сай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не позднее 01 числа месяца, за которым формируется пла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азвитие ключевых механизмов открытости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6"/>
        <w:gridCol w:w="2835"/>
        <w:gridCol w:w="39"/>
        <w:gridCol w:w="4275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ое лицо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Реализация принципа информационной открытости в территориальных налоговых органах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 по деятельности территориальных налоговых органов ЛО: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официальном Интернет-сайте ФНС России региональной информации о проводимых мероприятиях в области открытости ФНС Росс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ирование тематик информационно-просветительских материалов для налогоплательщиков  по наиболее актуальным вопросам налогового администрировани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2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пуляризация сайта ФНС России: индивидуальное информирование по телефону ЕКЦ и справочным телефон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ЛО и подведомственных инспекций, при ответах на письменные запросы налогоплательщиков, при личном приеме, а также публичное информирование посредством размещения информации о возможностях Интернет-сервисов сайта ФНС в местных СМИ, на информационных стендах подведомственных инспекций, филиалов МФЦ, а также других ведомст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ЛО 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ткрытых данных регионального раздела сайта ФНС России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на официальном сайте ФНС Росс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2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ом власти ЛО и органами местного самоуправления ЛО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 отдел работы с налогоплательщиками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 в региональном разделе «Судебные решения» по вопросам правоприменения  налогового законодательства РФ при обзоре судебной практики по делам, рассмотренным в ходе судебных споров меж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ЛО и подведомственных инспекций с одной стороны и налогоплательщиками с дру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убличных мероприятий УФНС России по Ленинградской области «Результаты правоприменительной практики налоговых органов Ленинградской области соблюдения обязательных требований при проведении контрольно-надзорной деятельност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20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й отдел по проведению мероприятия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нятие планов деятельности УФНС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 Ленинградской област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и ежегодной Публичной декларации целей и задач УФНС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 Ленинградской области, их общественное обсуждение и экспертное сопровождение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ланов деятельности 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20 год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убличной декларации целей и задач 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енинградской области на 2020 год, представление и 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й декларации целей и задач 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енинградской области на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еханизм: Формирование публичной отчетности УФНС России по Ленинградской област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Отчета об исполнении федерального бюджета по расходам УФНС России по ЛО и подведомственными инспекциями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после утверждения Отчета 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Финансовый отдел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едомственных инспекций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ФНС России по ЛО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отдел </w:t>
            </w:r>
            <w:r>
              <w:rPr>
                <w:rStyle w:val="2"/>
                <w:color w:val="000000"/>
                <w:sz w:val="24"/>
                <w:szCs w:val="24"/>
              </w:rPr>
              <w:t>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Информирование о работе с обращениями граждан и организаций в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на сайте ФНС России справки о работе с обращениями граждан и запросами пользователей информации, включающую обобщенную информацию о результатах рассмотрения поступивших обращений и запросов в УФНС России по ЛО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 и ежеквартально, в течение 3 дней с момента подготовки информации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работы с налогоплательщиками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ФНС России по 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сервисах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 в местных СМИ, на семинарах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ведомственных инспе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ого урегулирования налоговых споров, отделы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ведомственных инсп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1374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Организация работы с референтными группами УФНС России по Ленинград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едомственными инспекциями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ФНС России по ЛО информационных кампаний, направленных на побуждение налогоплательщиков к исполнению обязанностей по уплате налогов и сборов с физических лиц либо направление на разъяснение права на налоговые льготы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года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ведомственные инсп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Взаимодействие федерального органа исполнительной власти с Общественным советом при УФНС России по Ленинград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состав персонального совета при УФНС России по ЛО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 при УФНС России по ЛО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при УФНС России по 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 при УФНС России 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ФНС России по ЛО плана противодействию коррупции в УФНС России по ЛО за 2020-2021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ретарь Общественного совета при УФНС</w:t>
            </w:r>
            <w:r>
              <w:rPr>
                <w:sz w:val="24"/>
                <w:szCs w:val="24"/>
                <w:lang w:val="ru-RU" w:eastAsia="ru-RU"/>
              </w:rPr>
              <w:t xml:space="preserve"> России </w:t>
            </w:r>
            <w:r>
              <w:rPr>
                <w:sz w:val="24"/>
                <w:szCs w:val="24"/>
                <w:lang w:eastAsia="ru-RU"/>
              </w:rPr>
              <w:t>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членов Общественного совета при УФНС России по ЛО в работе аттестационной и конкурсной комиссии по замещению  вакантной должности государственной гражданской службы, в комисси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 отдел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екретарь Общественного совета при УФНС </w:t>
            </w:r>
            <w:r>
              <w:rPr>
                <w:sz w:val="24"/>
                <w:szCs w:val="24"/>
                <w:lang w:val="ru-RU" w:eastAsia="ru-RU"/>
              </w:rPr>
              <w:t xml:space="preserve">России </w:t>
            </w:r>
            <w:r>
              <w:rPr>
                <w:sz w:val="24"/>
                <w:szCs w:val="24"/>
                <w:lang w:eastAsia="ru-RU"/>
              </w:rPr>
              <w:t>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 при УФНС России по ЛО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1374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Работа пресс-службы УФНС Росси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енинград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России по ЛО в телевизионных программах (сюжеты, интервью) по освещению деятельности УФНС России по ЛО и подведомственных инспекций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официального сайта ФНС России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 о выполнении Плана противодействия коррупции в УФНС России по 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отдел работы с налогоплательщиками 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УФНС России по ЛО по освоению кодекса этик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безопасност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Инициативные проекты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835"/>
        <w:gridCol w:w="42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абот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по налоговой тематике на Интернет – сайтах региональных общественных объединений малого и среднего предпринимательства в 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направление для размещения в электронном виде материалов по налоговой тематике, разъяснений ФНС России, касающихся актуальных вопросов в сфере налогового администрирования и связанных с деятельностью малого и среднего бизн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целях повышения экономической активности в регион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яет положительный имидж налоговых органов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яет практику налогового администрирования малого и среднего предпринимательст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59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  <w:lang w:val="en-US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1:29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 /</w:t>
    </w:r>
    <w:r>
      <w:rPr>
        <w:rFonts w:cs="Times New Roman" w:ascii="Times New Roman" w:hAnsi="Times New Roman"/>
        <w:i/>
        <w:color w:val="FFFFFF"/>
        <w:sz w:val="16"/>
      </w:rPr>
      <w:t>Н</w:t>
    </w:r>
    <w:r>
      <w:rPr>
        <w:rFonts w:cs="Times New Roman" w:ascii="Times New Roman" w:hAnsi="Times New Roman"/>
        <w:i/>
        <w:color w:val="FFFFFF"/>
        <w:sz w:val="16"/>
        <w:lang w:val="en-US"/>
      </w:rPr>
      <w:t>.</w:t>
    </w:r>
    <w:r>
      <w:rPr>
        <w:rFonts w:cs="Times New Roman" w:ascii="Times New Roman" w:hAnsi="Times New Roman"/>
        <w:i/>
        <w:color w:val="FFFFFF"/>
        <w:sz w:val="16"/>
      </w:rPr>
      <w:t>И</w:t>
    </w:r>
    <w:r>
      <w:rPr>
        <w:rFonts w:cs="Times New Roman" w:ascii="Times New Roman" w:hAnsi="Times New Roman"/>
        <w:i/>
        <w:color w:val="FFFFFF"/>
        <w:sz w:val="16"/>
        <w:lang w:val="en-US"/>
      </w:rPr>
      <w:t>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41:00Z</dcterms:created>
  <dc:creator>User</dc:creator>
  <dc:description/>
  <cp:keywords/>
  <dc:language>en-US</dc:language>
  <cp:lastModifiedBy>User</cp:lastModifiedBy>
  <cp:lastPrinted>2019-02-18T16:24:00Z</cp:lastPrinted>
  <dcterms:modified xsi:type="dcterms:W3CDTF">2020-02-07T15:15:00Z</dcterms:modified>
  <cp:revision>4</cp:revision>
  <dc:subject/>
  <dc:title>План по открытости</dc:title>
</cp:coreProperties>
</file>